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Прокуратурой г. Буйнакска проведена проверка исполнения требований законодательства об антитеррористической защищенно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окуратурой г. Буйнакска во исполнение поручения прокуратуры Республики Дагестан с привлечением специалиста-инспектора ОГН Управления Росгвардии по Республике Дагестан проведена проверка исполнения требований законодательства об антитеррористической защищенности объекта топливно-энергетического комплекса Котельной «Жилой Массив Западный» филиал Буйнаксктеплосервис АО «Единый оператор Республики Дагестан в сфере водоснабжения и водоотведения» (далее – объект ТЭК), расположенного по адресу: Республика Дагестан, </w:t>
        <w:br/>
        <w:t>г. Буйнакска, ул. Жилой Массив Западный, д. 105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ходе проверки </w:t>
      </w:r>
      <w:r>
        <w:rPr>
          <w:rFonts w:eastAsia="Calibri"/>
          <w:szCs w:val="28"/>
          <w:lang w:eastAsia="en-US"/>
        </w:rPr>
        <w:t>Котельной «Жилой Массив Западный» филиал Буйнаксктеплосервис</w:t>
      </w:r>
      <w:r>
        <w:rPr>
          <w:szCs w:val="28"/>
        </w:rPr>
        <w:t xml:space="preserve"> АО «</w:t>
      </w:r>
      <w:r>
        <w:rPr>
          <w:rFonts w:eastAsia="Calibri"/>
          <w:szCs w:val="28"/>
          <w:lang w:eastAsia="en-US"/>
        </w:rPr>
        <w:t>«Единый оператор Республики Дагестан в сфере водоснабжения и водоотведения» установлено, что на объекте ТЭК выявлены нарушения пунктов Требований обеспечения безопасности и антитеррористической защищенности объектов ТЭК, утвержденных постановлением Правительства Российской Федерации от 03.08.2024 № 1046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По результатам проверки в адрес </w:t>
      </w:r>
      <w:r>
        <w:rPr/>
        <w:t xml:space="preserve">и.о. генерального директора </w:t>
        <w:br/>
        <w:t>АО «Единый оператор в Республике Дагестан в сфере водоснабжения и водоотведения» внесено представление об устранении нарушений закона, которое рассмотрено и удовлетворено, виновные должностные лица привлечены к ответственност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Помощник прокурора г. Буйнакска </w:t>
        <w:tab/>
        <w:t xml:space="preserve"> </w:t>
        <w:tab/>
        <w:tab/>
        <w:tab/>
        <w:t xml:space="preserve"> М.М. Абдулазизов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5:00Z</dcterms:created>
  <dc:creator>HP</dc:creator>
  <dc:description/>
  <cp:keywords/>
  <dc:language>en-US</dc:language>
  <cp:lastModifiedBy>Магомедова Асият Абдурашидовна</cp:lastModifiedBy>
  <cp:lastPrinted>2024-09-11T09:13:00Z</cp:lastPrinted>
  <dcterms:modified xsi:type="dcterms:W3CDTF">2024-12-25T13:05:00Z</dcterms:modified>
  <cp:revision>3</cp:revision>
  <dc:subject/>
  <dc:title/>
</cp:coreProperties>
</file>