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 xml:space="preserve">Прокуратурой г. Буйнакска проведена проверка исполнения требований законодательства о противодействии незаконной предпринимательской деятель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куратурой города проведены мониторинговые мероприятия, в ходе которых установлено ненадлежащее исполнение администрацией ГО «город Буйнакск» требований законодательства о противодействии незаконной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ходе проверки установлено, что в </w:t>
      </w:r>
      <w:r>
        <w:rPr/>
        <w:t xml:space="preserve">ГО «город Буйнакск» </w:t>
      </w:r>
      <w:r>
        <w:rPr>
          <w:szCs w:val="28"/>
        </w:rPr>
        <w:t>не принят комплексный план противодействия незаконному предпринимательству, профилактические мероприятия в этих целях не проводя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роме того, соответствующая разъяснительная работа через средства массовой информации не проводит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куратурой города совместно с ОМВД России по г. Буйнакск выявлены многочисленные факты осуществления лицами предпринимательской деятельности без постановки на учет в налоговом орга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    </w:t>
      </w:r>
      <w:r>
        <w:rPr>
          <w:szCs w:val="28"/>
        </w:rPr>
        <w:t>По результатам проведённых проверок в адрес глав ГО «г. Буйнакск» и МР «Буйнакский район» внесены представления, которые рассмотрены и  удовлетворены, виновные должностные лица привлечены к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Cs w:val="28"/>
        </w:rPr>
      </w:pPr>
      <w:r>
        <w:rPr>
          <w:szCs w:val="28"/>
        </w:rPr>
        <w:t xml:space="preserve">Помощник прокурора г. Буйнакска </w:t>
        <w:tab/>
        <w:tab/>
        <w:tab/>
        <w:tab/>
        <w:t>М.М. Абдулазизов</w:t>
        <w:tab/>
        <w:tab/>
        <w:tab/>
        <w:tab/>
        <w:t xml:space="preserve">     </w:t>
      </w:r>
    </w:p>
    <w:p>
      <w:pPr>
        <w:pStyle w:val="Normal"/>
        <w:ind w:righ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1:00Z</dcterms:created>
  <dc:creator>HP</dc:creator>
  <dc:description/>
  <cp:keywords/>
  <dc:language>en-US</dc:language>
  <cp:lastModifiedBy>Магомедова Асият Абдурашидовна</cp:lastModifiedBy>
  <cp:lastPrinted>2024-07-29T17:38:00Z</cp:lastPrinted>
  <dcterms:modified xsi:type="dcterms:W3CDTF">2024-12-25T13:11:00Z</dcterms:modified>
  <cp:revision>3</cp:revision>
  <dc:subject/>
  <dc:title/>
</cp:coreProperties>
</file>