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Буйнакским городским судом с участием государственного обвинителя прокуратуры города вынесен приговор в отношении жителя г. Буйнакска Республики Дагестан. </w:t>
      </w:r>
    </w:p>
    <w:p>
      <w:pPr>
        <w:pStyle w:val="Normal"/>
        <w:ind w:left="-284" w:firstLine="708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6.12.2024 Буйнакский городской суд с участием государственного обвинителя прокуратуры г. Буйнакска вынес приговор в отношении местного жител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н признана виновным в совершении преступления, предусмотренного ч. 1 ст. 215.3 УК РФ (самовольное подключение к нефтепроводам, нефтепродуктопроводам и газопроводам либо приведение их в негодность)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>указанное лицо, будучи привлеченным к административной ответственности по ст. 7.19 КоАП РФ, вновь незаконно подключился к газопроводу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дом с учетом позиции государственного обвинителя назначено ему наказание в виде штрафа в размере 10 000 руб.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мощник прокурора г. Буйнакска                                                   Н.А. Магомедова 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8:00Z</dcterms:created>
  <dc:creator>Gamer</dc:creator>
  <dc:description/>
  <cp:keywords/>
  <dc:language>en-US</dc:language>
  <cp:lastModifiedBy>Магомедова Асият Абдурашидовна</cp:lastModifiedBy>
  <cp:lastPrinted>2024-12-26T10:47:00Z</cp:lastPrinted>
  <dcterms:modified xsi:type="dcterms:W3CDTF">2024-12-26T08:30:00Z</dcterms:modified>
  <cp:revision>28</cp:revision>
  <dc:subject/>
  <dc:title>                                                                                                                                                                      </dc:title>
</cp:coreProperties>
</file>