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Мировым судьей судебного участка № 46 Буйнакского района РД с участием государственного обвинителя прокуратуры города вынесен приговор в отношении жителя Буйнакского района Республики Дагестан. </w:t>
      </w:r>
    </w:p>
    <w:p>
      <w:pPr>
        <w:pStyle w:val="Normal"/>
        <w:ind w:left="-284" w:firstLine="708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ировой судья судебного участка № 46 с участием государственного обвинителя прокуратуры г. Буйнакска вынес приговор в отношении жителя </w:t>
        <w:br/>
        <w:t xml:space="preserve">с. Верхнее Казанище Буйнакского района. 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признан виновным в совершении преступления, предусмотренного ч. 1 ст. 260 УК РФ (незаконная рубка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)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удебном заседании установлено, что мужчина, находясь на участке лесного массива ГКУ РД «Буйнакское лесничество», куда прибыл на своем автомобиле «УАЗ 3303», с применением цепной бензиновой пилы спилил 2 дерева породы «Граб», причинив государству в лице ГКУ РД «Буйнакское лесничество» ущерб в размере 12 360 руб., который оплатил добровольно и в полном объеме.  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дом с учетом позиции государственного обвинителя назначено ему наказание в виде штрафа в размере 15 000 руб. 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мощник прокурора г. Буйнакска                                                   Н.А. Магомедова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8:00Z</dcterms:created>
  <dc:creator>Gamer</dc:creator>
  <dc:description/>
  <cp:keywords/>
  <dc:language>en-US</dc:language>
  <cp:lastModifiedBy>Магомедова Асият Абдурашидовна</cp:lastModifiedBy>
  <cp:lastPrinted>2024-12-26T10:47:00Z</cp:lastPrinted>
  <dcterms:modified xsi:type="dcterms:W3CDTF">2024-12-26T08:42:00Z</dcterms:modified>
  <cp:revision>26</cp:revision>
  <dc:subject/>
  <dc:title>                                                                                                                                                                      </dc:title>
</cp:coreProperties>
</file>