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Буйнакским городским судом с участием государственного обвинителя прокуратуры города вынесен приговор в отношении жителя </w:t>
        <w:br/>
        <w:t xml:space="preserve">г. Буйнакска Республики Дагестан. </w:t>
      </w:r>
    </w:p>
    <w:p>
      <w:pPr>
        <w:pStyle w:val="Normal"/>
        <w:ind w:left="-284" w:firstLine="708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284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6.12.2024 Буйнакский городской суд с участием государственного обвинителя прокуратуры г. Буйнакска вынес приговор в отношении местного жителя.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 признан виновным в совершении преступления, предусмотренного ч. 1 ст. 157 УК РФ (неуплата средств на содержание детей или нетрудоспособных родителей).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удебном заседании установлено, что мужчина, зная о возложенной на него ранее судом обязанности уплачивать алименты, а также о возбуждении приставом исполнителем в отношении него исполнительного производства, будучи привлеченным </w:t>
      </w:r>
      <w:r>
        <w:rPr>
          <w:sz w:val="28"/>
          <w:szCs w:val="28"/>
        </w:rPr>
        <w:t>к административной ответственности по ст. 5.35.1 КоАП РФ, неоднократно не уплачивал средства на содержание несовершеннолетнего ребенка.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удом с учетом позиции государственного обвинителя назначено ему наказание в виде исправительных работ сроком на 6 месяцев с удержанием в доход государства 10 процентов заработка. 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мощник прокурора г. Буйнакска                                                   Н.А. Магомедова </w:t>
      </w:r>
    </w:p>
    <w:p>
      <w:pPr>
        <w:pStyle w:val="Normal"/>
        <w:ind w:left="-284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8:00Z</dcterms:created>
  <dc:creator>Gamer</dc:creator>
  <dc:description/>
  <cp:keywords/>
  <dc:language>en-US</dc:language>
  <cp:lastModifiedBy>Магомедова Асият Абдурашидовна</cp:lastModifiedBy>
  <cp:lastPrinted>2024-12-26T10:47:00Z</cp:lastPrinted>
  <dcterms:modified xsi:type="dcterms:W3CDTF">2024-12-26T08:27:00Z</dcterms:modified>
  <cp:revision>26</cp:revision>
  <dc:subject/>
  <dc:title>                                                                                                                                                                      </dc:title>
</cp:coreProperties>
</file>